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Mistrzostwo Okręgu 2025 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 xml:space="preserve">Okręg Zielona góra 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>Oddział 0...</w:t>
        <w:br/>
      </w:r>
      <w:r>
        <w:rPr>
          <w:sz w:val="48"/>
          <w:szCs w:val="48"/>
        </w:rPr>
        <w:t>M..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y startowo – zegarowe (kopie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is gołębi z całości ostemplowany przez Zarząd Oddziału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rty uzyskanych wyników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a  „G.M.P”       suma punktów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Kategoria  „I.M”            suma coef.  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a  „A”                suma coef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a  „B”                suma coef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a  „C”                suma coef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a  „D”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a „Maraton”    suma coef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  <w:t>Lotniki  A:</w:t>
        <w:br/>
        <w:t>Lotniki  B:</w:t>
        <w:br/>
        <w:t>Lotniki  C:</w:t>
        <w:br/>
        <w:t>Lotniki  D:</w:t>
        <w:br/>
        <w:t>Lotniki  M:</w:t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  <w:t>Zespół Lotników:</w:t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  <w:t>Zespół Rocznych:</w:t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  <w:t>Lotniki – samiec:</w:t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  <w:t>Lotniki – samice:</w:t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  <w:t>Lotnik – roczne:</w:t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86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</w:rPr>
        <w:t>Mistrzostwo Regionu i Polski 2025 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Okręg  Zielona Góra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>Oddział 0...</w:t>
        <w:br/>
      </w:r>
      <w:r>
        <w:rPr>
          <w:sz w:val="48"/>
          <w:szCs w:val="48"/>
        </w:rPr>
        <w:t>M..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y startowo – zegarowe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is gołębi ostemplowany przez Zarząd Oddziału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rty uzyskanych wyników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a  „G.M.P”       suma punktów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Kategoria  „I.M”            suma coef.  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a  „A”                suma coef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a  „B”                suma coef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a  „C”                suma coef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Kategoria „Maraton”    suma coef.</w:t>
      </w:r>
    </w:p>
    <w:p>
      <w:pPr>
        <w:pStyle w:val="ListParagraph"/>
        <w:ind w:left="122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Lotniki  A:</w:t>
        <w:br/>
        <w:t>Lotniki  B:</w:t>
        <w:br/>
        <w:t>Lotniki  C:</w:t>
        <w:br/>
        <w:t>Lotniki  D:</w:t>
        <w:br/>
        <w:t>Lotniki  M:</w:t>
      </w:r>
    </w:p>
    <w:p>
      <w:pPr>
        <w:pStyle w:val="ListParagraph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160"/>
        <w:ind w:left="0" w:right="0" w:hanging="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uper Puchar Wielkopolski i Ziemi Lubuskiej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48:00Z</dcterms:created>
  <dc:creator>Admin</dc:creator>
  <dc:description/>
  <dc:language>en-US</dc:language>
  <cp:lastModifiedBy/>
  <dcterms:modified xsi:type="dcterms:W3CDTF">2025-08-21T11:0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